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Auf der Schwanenstraße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kein DSL möglich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Sie das Internet nutzen (möchten) kennen Sie das Problem: Auf der Schwanenstraße ist kein DSL zu bekomm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bedeutet: Maximal ist der Internetzugang mit ISDN-Geschwin-digkeit möglich. Als Ursache dafür werden die unterschiedlichsten Gründe genan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ht nicht, weil in diesem Bereich Glasfaserkabel und kein Kupferkabel liegt od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 großer Abstand zum nächsten „Knotenpunkt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azit ist zumindest: Bei der Beantragung und Nachfrage nach DSL werden wir immer wieder von Jahr zu Jahr vertröstet.</w:t>
      </w:r>
    </w:p>
    <w:p>
      <w:pPr>
        <w:pStyle w:val="TextBody"/>
        <w:rPr>
          <w:sz w:val="22"/>
        </w:rPr>
      </w:pPr>
      <w:r>
        <w:rPr>
          <w:sz w:val="22"/>
        </w:rPr>
        <w:t>Die DSL-Breitband-Technologie ist inzwischen fast überall Standard; so auch in den meisten Teilen von Solingen. Aber auch heute kann kein genauer Termin genannt werden, ab wann die Technologie auch bei uns auf der Schwanenstraße verfügbar sein wir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bei ist der schnelle Internetzugang per DSL für schulische und berufliche Bildung als auch für viele Gewerbetreibende oder Freibe-rufler inzwischen unabdingb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hrere Betroffene von der Schwanenstraße und benachbarten Straßen haben sich inzwischen im Internet in einem Forum zwecks Informationsaustausch und gemeinsamen Aktionen speziell für das Gebiet Solingen-Ohligs zusammen geschloss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m Forum im Internet:</w:t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geteilt.de/fuer/ohlig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ls bitte an: </w:t>
        <w:tab/>
        <w:t>ohligs@geteilt.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 diesen Weg hoffen wir, viele Mitstreiter zu mobilisieren, die sich ebenfalls für den weiteren Ausbau einset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Auf der Schwanenstraße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kein DSL möglich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Sie das Internet nutzen (möchten) kennen Sie das Problem: Auf der Schwanenstraße ist kein DSL zu bekomm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bedeutet: Maximal ist der Internetzugang mit ISDN-Geschwin-digkeit möglich. Als Ursache dafür werden die unterschiedlichsten Gründe genan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ht nicht, weil in diesem Bereich Glasfaserkabel und kein Kupferkabel liegt od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 großer Abstand zum nächsten „Knotenpunkt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azit ist zumindest: Bei der Beantragung und Nachfrage nach DSL werden wir immer wieder von Jahr zu Jahr vertröstet.</w:t>
      </w:r>
    </w:p>
    <w:p>
      <w:pPr>
        <w:pStyle w:val="TextBody"/>
        <w:rPr>
          <w:sz w:val="22"/>
        </w:rPr>
      </w:pPr>
      <w:r>
        <w:rPr>
          <w:sz w:val="22"/>
        </w:rPr>
        <w:t>Die DSL-Breitband-Technologie ist inzwischen fast überall Standard; so auch in den meisten Teilen von Solingen. Aber auch heute kann kein genauer Termin genannt werden, ab wann die Technologie auch bei uns auf der Schwanenstraße verfügbar sein wir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bei ist der schnelle Internetzugang per DSL für schulische und berufliche Bildung als auch für viele Gewerbetreibende oder Freibe-rufler inzwischen unabdingb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hrere Betroffene von der Schwanenstraße und benachbarten Straßen haben sich inzwischen im Internet in einem Forum zwecks Informationsaustausch und gemeinsamen Aktionen speziell für das Gebiet Solingen-Ohligs zusammen geschloss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m Forum im Internet:</w:t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www.geteilt.de/fuer/ohlig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ls bitte an: </w:t>
        <w:tab/>
        <w:t>ohligs@geteilt.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 diesen Weg hoffen wir, viele Mitstreiter zu mobilisieren, die sich ebenfalls für den weiteren Ausbau einset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816" w:gutter="0" w:header="0" w:top="851" w:footer="0" w:bottom="1134"/>
      <w:pgNumType w:fmt="decimal"/>
      <w:cols w:num="2" w:equalWidth="false" w:sep="false">
        <w:col w:w="6789" w:space="1256"/>
        <w:col w:w="68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eilt.de/fuer/ohligs" TargetMode="External"/><Relationship Id="rId3" Type="http://schemas.openxmlformats.org/officeDocument/2006/relationships/hyperlink" Target="http://www.geteilt.de/fuer/ohlig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38:00Z</dcterms:created>
  <dc:creator>Marx, Holger</dc:creator>
  <dc:description/>
  <cp:keywords/>
  <dc:language>en-US</dc:language>
  <cp:lastModifiedBy>Marx, Holger</cp:lastModifiedBy>
  <dcterms:modified xsi:type="dcterms:W3CDTF">2006-11-17T06:29:00Z</dcterms:modified>
  <cp:revision>6</cp:revision>
  <dc:subject/>
  <dc:title>Auf der Schwanenstraße</dc:title>
</cp:coreProperties>
</file>