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62865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IVAT-INITIATIVE DSL GADEBUSCH-LAND</w:t>
            </w:r>
          </w:p>
          <w:p>
            <w:pPr>
              <w:pStyle w:val="Normal"/>
              <w:ind w:left="-142" w:right="-255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INTERESSENGEMEINSCHAFT DSL FÜR ALLE - AUCH FÜR UNS! -</w:t>
            </w:r>
          </w:p>
          <w:p>
            <w:pPr>
              <w:pStyle w:val="Normal"/>
              <w:ind w:left="-142" w:right="-255" w:hanging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19205 Groß Salitz, Dorfstr. 2a </w:t>
            </w:r>
          </w:p>
          <w:p>
            <w:pPr>
              <w:pStyle w:val="Normal"/>
              <w:ind w:left="-142" w:right="-255" w:hanging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Tel. 01805-684306-205</w:t>
            </w:r>
          </w:p>
        </w:tc>
      </w:tr>
    </w:tbl>
    <w:p>
      <w:pPr>
        <w:pStyle w:val="Normal"/>
        <w:ind w:left="-142" w:right="-255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142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ankA" w:hAnsi="BankA" w:cs="BankA"/>
          <w:lang w:val="it-IT"/>
        </w:rPr>
      </w:pPr>
      <w:r>
        <w:rPr>
          <w:rFonts w:cs="BankA" w:ascii="BankA" w:hAnsi="BankA"/>
          <w:lang w:val="it-IT"/>
        </w:rPr>
      </w:r>
    </w:p>
    <w:p>
      <w:pPr>
        <w:pStyle w:val="TextBody"/>
        <w:ind w:left="5387" w:right="29" w:hanging="0"/>
        <w:jc w:val="left"/>
        <w:rPr>
          <w:lang w:val="it-IT"/>
        </w:rPr>
      </w:pPr>
      <w:r>
        <w:rPr>
          <w:lang w:val="it-IT"/>
        </w:rPr>
        <w:br/>
      </w:r>
    </w:p>
    <w:p>
      <w:pPr>
        <w:pStyle w:val="TextBody"/>
        <w:ind w:left="5387" w:right="29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ind w:left="5387" w:right="29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ind w:left="5387" w:right="29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ind w:left="5387" w:right="-3686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riefumschlag m. Absenderdruck</w:t>
      </w:r>
    </w:p>
    <w:p>
      <w:pPr>
        <w:pStyle w:val="TextBody"/>
        <w:ind w:left="5387" w:right="-2097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orient="landscape" w:w="12472" w:h="6236"/>
      <w:pgMar w:left="426" w:right="5953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n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844" w:hanging="0"/>
      <w:jc w:val="center"/>
      <w:outlineLvl w:val="0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03:00Z</dcterms:created>
  <dc:creator>Me.</dc:creator>
  <dc:description/>
  <dc:language>en-US</dc:language>
  <cp:lastModifiedBy>Mainframe</cp:lastModifiedBy>
  <cp:lastPrinted>2006-04-02T00:11:00Z</cp:lastPrinted>
  <dcterms:modified xsi:type="dcterms:W3CDTF">2006-06-20T21:25:00Z</dcterms:modified>
  <cp:revision>7</cp:revision>
  <dc:subject/>
  <dc:title>Tierschutz geht uns alle an</dc:title>
</cp:coreProperties>
</file>